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440" w:right="174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ragraph">
                  <wp:posOffset>628650</wp:posOffset>
                </wp:positionV>
                <wp:extent cx="5165725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5640" cy="0"/>
                          <a:chOff x="0" y="0"/>
                          <a:chExt cx="5165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5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560" y="0"/>
                              <a:ext cx="4699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0"/>
                                <a:ext cx="469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3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3120" y="0"/>
                                  <a:ext cx="39394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393336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540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5040" y="0"/>
                                      <a:ext cx="248796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" y="0"/>
                                        <a:ext cx="2482200" cy="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38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38400" y="0"/>
                                          <a:ext cx="12438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" y="0"/>
                                            <a:ext cx="1238400" cy="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38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49.5pt;width:406.7pt;height:0pt" coordorigin="1426,990" coordsize="8134,0">
                <v:group id="shape_0" style="position:absolute;left:1426;top:990;width:8134;height:0">
                  <v:line id="shape_0" from="1426,990" to="2160,99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2160;top:990;width:7400;height:0">
                    <v:line id="shape_0" from="2161,990" to="2170,990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2171;top:990;width:7389;height:0">
                      <v:line id="shape_0" from="2171,990" to="3356,990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3357;top:990;width:6203;height:0">
                        <v:line id="shape_0" from="3357,990" to="3366,990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3367;top:990;width:6193;height:0">
                          <v:line id="shape_0" from="3367,990" to="5642,990" stroked="t" o:allowincell="f" style="position:absolute;mso-position-horizont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5642;top:990;width:3918;height:0">
                            <v:line id="shape_0" from="5643,990" to="5651,990" stroked="t" o:allowincell="f" style="position:absolute;mso-position-horizont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5651;top:990;width:3909;height:0">
                              <v:line id="shape_0" from="5652,990" to="7601,990" stroked="t" o:allowincell="f" style="position:absolute;mso-position-horizontal-relative:page">
                                <v:stroke color="black" weight="684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7602;top:990;width:1958;height:0">
                                <v:line id="shape_0" from="7602,990" to="7610,990" stroked="t" o:allowincell="f" style="position:absolute;mso-position-horizontal-relative:page">
                                  <v:stroke color="black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611;top:990;width:1949;height:0">
                                  <v:line id="shape_0" from="7611,990" to="9560,990" stroked="t" o:allowincell="f" style="position:absolute;mso-position-horizont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l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und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s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3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)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wo sound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7"/>
          <w:sz w:val="24"/>
          <w:szCs w:val="24"/>
        </w:rPr>
        <w:t>y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u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oup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T</w:t>
      </w:r>
      <w:r>
        <w:rPr>
          <w:i/>
          <w:sz w:val="24"/>
          <w:szCs w:val="24"/>
        </w:rPr>
        <w:t>.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jorbua</w:t>
      </w:r>
      <w:r>
        <w:rPr>
          <w:i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1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2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3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in a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q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um)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th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 xml:space="preserve">ish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(</w:t>
      </w:r>
      <w:r>
        <w:rPr>
          <w:sz w:val="24"/>
          <w:szCs w:val="24"/>
        </w:rPr>
        <w:t>5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70, 80 – 100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10 – 130 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)</w:t>
      </w:r>
    </w:p>
    <w:p>
      <w:pPr>
        <w:pStyle w:val="Normal"/>
        <w:spacing w:lineRule="exact" w:line="160" w:before="4" w:after="0"/>
        <w:rPr>
          <w:sz w:val="17"/>
          <w:szCs w:val="17"/>
          <w:lang w:val="id-ID"/>
        </w:rPr>
      </w:pPr>
      <w:r>
        <w:rPr>
          <w:sz w:val="17"/>
          <w:szCs w:val="17"/>
          <w:lang w:val="id-ID"/>
        </w:rPr>
      </w:r>
    </w:p>
    <w:p>
      <w:pPr>
        <w:sectPr>
          <w:footerReference w:type="default" r:id="rId2"/>
          <w:type w:val="nextPage"/>
          <w:pgSz w:w="11920" w:h="16838"/>
          <w:pgMar w:left="0" w:right="1220" w:gutter="0" w:header="0" w:top="20" w:footer="1014" w:bottom="1071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5" w:right="-34" w:hanging="62"/>
        <w:rPr/>
      </w:pPr>
      <w:r>
        <w:rPr>
          <w:b/>
        </w:rPr>
        <w:t>N</w:t>
      </w:r>
      <w:r>
        <w:rPr>
          <w:b/>
          <w:spacing w:val="2"/>
        </w:rPr>
        <w:t>u</w:t>
      </w:r>
      <w:r>
        <w:rPr>
          <w:b/>
          <w:spacing w:val="-3"/>
        </w:rPr>
        <w:t>m</w:t>
      </w:r>
      <w:r>
        <w:rPr>
          <w:b/>
        </w:rPr>
        <w:t xml:space="preserve">ber </w:t>
      </w:r>
      <w:r>
        <w:rPr>
          <w:b/>
          <w:spacing w:val="1"/>
        </w:rPr>
        <w:t>o</w:t>
      </w:r>
      <w:r>
        <w:rPr>
          <w:b/>
        </w:rPr>
        <w:t>f</w:t>
      </w:r>
      <w:r>
        <w:rPr>
          <w:b/>
          <w:spacing w:val="-1"/>
        </w:rPr>
        <w:t xml:space="preserve"> </w:t>
      </w:r>
      <w:r>
        <w:rPr>
          <w:b/>
        </w:rPr>
        <w:t>Fi</w:t>
      </w:r>
      <w:r>
        <w:rPr>
          <w:b/>
          <w:spacing w:val="-1"/>
        </w:rPr>
        <w:t>s</w:t>
      </w:r>
      <w:r>
        <w:rPr>
          <w:b/>
        </w:rPr>
        <w:t>h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ind w:left="-37" w:right="-37" w:hanging="0"/>
        <w:jc w:val="center"/>
        <w:rPr/>
      </w:pPr>
      <w:r>
        <w:rPr>
          <w:b/>
        </w:rPr>
        <w:t>Fi</w:t>
      </w:r>
      <w:r>
        <w:rPr>
          <w:b/>
          <w:spacing w:val="-1"/>
        </w:rPr>
        <w:t>s</w:t>
      </w:r>
      <w:r>
        <w:rPr>
          <w:b/>
        </w:rPr>
        <w:t>h</w:t>
      </w:r>
      <w:r>
        <w:rPr>
          <w:b/>
          <w:spacing w:val="-4"/>
        </w:rPr>
        <w:t xml:space="preserve"> </w:t>
      </w:r>
      <w:r>
        <w:rPr>
          <w:b/>
          <w:w w:val="99"/>
        </w:rPr>
        <w:t>Size</w:t>
      </w:r>
    </w:p>
    <w:p>
      <w:pPr>
        <w:pStyle w:val="Normal"/>
        <w:spacing w:lineRule="exact" w:line="220"/>
        <w:ind w:left="85" w:right="141" w:hanging="0"/>
        <w:jc w:val="center"/>
        <w:rPr/>
      </w:pPr>
      <w:r>
        <w:rPr>
          <w:b/>
          <w:spacing w:val="3"/>
          <w:w w:val="99"/>
          <w:position w:val="-1"/>
        </w:rPr>
        <w:t>(</w:t>
      </w:r>
      <w:r>
        <w:rPr>
          <w:b/>
          <w:w w:val="99"/>
          <w:position w:val="-1"/>
        </w:rPr>
        <w:t>m</w:t>
      </w:r>
      <w:r>
        <w:rPr>
          <w:b/>
          <w:spacing w:val="-5"/>
          <w:w w:val="99"/>
          <w:position w:val="-1"/>
        </w:rPr>
        <w:t>m</w:t>
      </w:r>
      <w:r>
        <w:rPr>
          <w:b/>
          <w:w w:val="99"/>
          <w:position w:val="-1"/>
        </w:rPr>
        <w:t>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138430</wp:posOffset>
                </wp:positionV>
                <wp:extent cx="5071110" cy="200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87"/>
                              <w:gridCol w:w="1169"/>
                              <w:gridCol w:w="1139"/>
                              <w:gridCol w:w="1201"/>
                              <w:gridCol w:w="897"/>
                              <w:gridCol w:w="944"/>
                              <w:gridCol w:w="938"/>
                              <w:gridCol w:w="1011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36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li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37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li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289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li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r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32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/>
                                    <w:t>0 –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0" w:after="0"/>
                                    <w:ind w:left="159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39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6</w:t>
                                  </w:r>
                                  <w:r>
                                    <w:rPr>
                                      <w:spacing w:val="1"/>
                                    </w:rPr>
                                    <w:t>±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6</w:t>
                                  </w:r>
                                  <w:r>
                                    <w:rPr>
                                      <w:spacing w:val="2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505" w:righ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0" w:after="0"/>
                                    <w:ind w:left="159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8±5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425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0" w:after="0"/>
                                    <w:ind w:left="151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55±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420" w:right="4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275" w:right="2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3" w:after="0"/>
                                    <w:ind w:left="27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8</w:t>
                                  </w:r>
                                  <w:r>
                                    <w:rPr/>
                                    <w:t>0 –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59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  <w:position w:val="-2"/>
                                    </w:rPr>
                                    <w:t>275</w:t>
                                  </w:r>
                                  <w:r>
                                    <w:rPr>
                                      <w:spacing w:val="-1"/>
                                      <w:position w:val="-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  <w:position w:val="-2"/>
                                    </w:rPr>
                                    <w:t>±2</w:t>
                                  </w:r>
                                  <w:r>
                                    <w:rPr>
                                      <w:spacing w:val="-1"/>
                                      <w:position w:val="-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2"/>
                                      <w:position w:val="-2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8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3" w:after="0"/>
                                    <w:ind w:left="505" w:righ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6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position w:val="-2"/>
                                    </w:rPr>
                                    <w:t>31±3</w:t>
                                  </w:r>
                                  <w:r>
                                    <w:rPr>
                                      <w:position w:val="8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3" w:after="0"/>
                                    <w:ind w:left="425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23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  <w:position w:val="-2"/>
                                    </w:rPr>
                                    <w:t>61±</w:t>
                                  </w:r>
                                  <w:r>
                                    <w:rPr>
                                      <w:spacing w:val="2"/>
                                      <w:position w:val="-2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8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3" w:after="0"/>
                                    <w:ind w:left="420" w:right="4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1" w:after="0"/>
                                    <w:ind w:left="248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1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59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7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</w:rPr>
                                    <w:t>±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4</w:t>
                                  </w:r>
                                  <w:r>
                                    <w:rPr>
                                      <w:spacing w:val="2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1" w:after="0"/>
                                    <w:ind w:left="505" w:right="5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6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1±3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1" w:after="0"/>
                                    <w:ind w:left="425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23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30±</w:t>
                                  </w:r>
                                  <w:r>
                                    <w:rPr>
                                      <w:spacing w:val="2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1" w:after="0"/>
                                    <w:ind w:left="420" w:right="4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1" w:after="0"/>
                                    <w:ind w:left="32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/>
                                    <w:t>0 –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59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8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7</w:t>
                                  </w:r>
                                  <w:r>
                                    <w:rPr>
                                      <w:spacing w:val="1"/>
                                    </w:rPr>
                                    <w:t>±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4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55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</w:rPr>
                                    <w:t>±4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59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9±1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9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2±3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8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61±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57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13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±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</w:rPr>
                                    <w:t>0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1" w:after="0"/>
                                    <w:ind w:left="275" w:right="2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1" w:after="0"/>
                                    <w:ind w:left="27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8</w:t>
                                  </w:r>
                                  <w:r>
                                    <w:rPr/>
                                    <w:t>0 –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5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93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</w:rPr>
                                    <w:t>±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4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36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</w:rPr>
                                    <w:t>±3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59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9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spacing w:val="2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22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3±3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23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9±</w:t>
                                  </w:r>
                                  <w:r>
                                    <w:rPr>
                                      <w:spacing w:val="2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57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12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±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2" w:after="0"/>
                                    <w:ind w:left="248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1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59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56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6</w:t>
                                  </w:r>
                                  <w:r>
                                    <w:rPr>
                                      <w:spacing w:val="1"/>
                                    </w:rPr>
                                    <w:t>±2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6</w:t>
                                  </w:r>
                                  <w:r>
                                    <w:rPr>
                                      <w:spacing w:val="2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37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8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6</w:t>
                                  </w:r>
                                  <w:r>
                                    <w:rPr>
                                      <w:spacing w:val="1"/>
                                    </w:rPr>
                                    <w:t>±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6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44±1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9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0±3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23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8±</w:t>
                                  </w:r>
                                  <w:r>
                                    <w:rPr>
                                      <w:spacing w:val="2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5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64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±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1" w:after="0"/>
                                    <w:ind w:left="32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/>
                                    <w:t>0 –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5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77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"/>
                                    </w:rPr>
                                    <w:t>±2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2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37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8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</w:rPr>
                                    <w:t>±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59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8±1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22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3±3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8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45±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</w:rPr>
                                    <w:t>0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15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48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±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72" w:after="0"/>
                                    <w:ind w:left="306" w:right="2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6" w:after="0"/>
                                    <w:ind w:left="27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8</w:t>
                                  </w:r>
                                  <w:r>
                                    <w:rPr/>
                                    <w:t>0 –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1" w:after="0"/>
                                    <w:ind w:left="20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86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</w:rPr>
                                    <w:t>±6</w:t>
                                  </w:r>
                                  <w:r>
                                    <w:rPr>
                                      <w:spacing w:val="2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1" w:after="0"/>
                                    <w:ind w:left="137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89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</w:rPr>
                                    <w:t>±2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spacing w:val="2"/>
                                    </w:rPr>
                                    <w:t>0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1" w:after="0"/>
                                    <w:ind w:left="16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7±1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1" w:after="0"/>
                                    <w:ind w:left="227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</w:rPr>
                                    <w:t>29±1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1" w:after="0"/>
                                    <w:ind w:left="20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46±</w:t>
                                  </w:r>
                                  <w:r>
                                    <w:rPr>
                                      <w:spacing w:val="2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21" w:after="0"/>
                                    <w:ind w:left="152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47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±</w:t>
                                  </w:r>
                                  <w:r>
                                    <w:rPr>
                                      <w:spacing w:val="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2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6" w:after="0"/>
                                    <w:ind w:left="248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1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59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  <w:position w:val="-2"/>
                                    </w:rPr>
                                    <w:t>148</w:t>
                                  </w:r>
                                  <w:r>
                                    <w:rPr>
                                      <w:spacing w:val="-1"/>
                                      <w:position w:val="-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position w:val="-2"/>
                                    </w:rPr>
                                    <w:t>±2</w:t>
                                  </w:r>
                                  <w:r>
                                    <w:rPr>
                                      <w:spacing w:val="-1"/>
                                      <w:position w:val="-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2"/>
                                      <w:position w:val="-2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  <w:position w:val="-2"/>
                                    </w:rPr>
                                    <w:t>277</w:t>
                                  </w:r>
                                  <w:r>
                                    <w:rPr>
                                      <w:spacing w:val="-1"/>
                                      <w:position w:val="-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position w:val="-2"/>
                                    </w:rPr>
                                    <w:t>±4</w:t>
                                  </w:r>
                                  <w:r>
                                    <w:rPr>
                                      <w:spacing w:val="-1"/>
                                      <w:position w:val="-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2"/>
                                      <w:position w:val="-2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6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position w:val="-2"/>
                                    </w:rPr>
                                    <w:t>44±2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9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position w:val="-2"/>
                                    </w:rPr>
                                    <w:t>31±2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23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  <w:position w:val="-2"/>
                                    </w:rPr>
                                    <w:t>28±</w:t>
                                  </w:r>
                                  <w:r>
                                    <w:rPr>
                                      <w:spacing w:val="2"/>
                                      <w:position w:val="-2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57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  <w:position w:val="-2"/>
                                    </w:rPr>
                                    <w:t>123</w:t>
                                  </w:r>
                                  <w:r>
                                    <w:rPr>
                                      <w:spacing w:val="-1"/>
                                      <w:position w:val="-2"/>
                                    </w:rPr>
                                    <w:t>±</w:t>
                                  </w:r>
                                  <w:r>
                                    <w:rPr>
                                      <w:spacing w:val="1"/>
                                      <w:position w:val="-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  <w:position w:val="-2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9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9.3pt;height:158.2pt;mso-wrap-distance-left:9pt;mso-wrap-distance-right:9pt;mso-wrap-distance-top:0pt;mso-wrap-distance-bottom:0pt;margin-top:10.9pt;mso-position-vertical-relative:text;margin-left:71.3pt;mso-position-horizontal-relative:page"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87"/>
                        <w:gridCol w:w="1169"/>
                        <w:gridCol w:w="1139"/>
                        <w:gridCol w:w="1201"/>
                        <w:gridCol w:w="897"/>
                        <w:gridCol w:w="944"/>
                        <w:gridCol w:w="938"/>
                        <w:gridCol w:w="1011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687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36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li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37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F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20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li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28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F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li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F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8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2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5</w:t>
                            </w:r>
                            <w:r>
                              <w:rPr/>
                              <w:t>0 –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90" w:after="0"/>
                              <w:ind w:left="159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39</w:t>
                            </w:r>
                            <w:r>
                              <w:rPr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spacing w:val="1"/>
                              </w:rPr>
                              <w:t>±1</w:t>
                            </w:r>
                            <w:r>
                              <w:rPr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spacing w:val="2"/>
                              </w:rPr>
                              <w:t>3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505" w:right="559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90" w:after="0"/>
                              <w:ind w:left="159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38±5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425" w:right="384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90" w:after="0"/>
                              <w:ind w:left="151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55±</w:t>
                            </w:r>
                            <w:r>
                              <w:rPr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spacing w:val="2"/>
                              </w:rPr>
                              <w:t>7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420" w:right="45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275" w:right="244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3" w:after="0"/>
                              <w:ind w:left="27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8</w:t>
                            </w:r>
                            <w:r>
                              <w:rPr/>
                              <w:t>0 –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59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  <w:position w:val="-2"/>
                              </w:rPr>
                              <w:t>275</w:t>
                            </w:r>
                            <w:r>
                              <w:rPr>
                                <w:spacing w:val="-1"/>
                                <w:position w:val="-2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position w:val="-2"/>
                              </w:rPr>
                              <w:t>±2</w:t>
                            </w:r>
                            <w:r>
                              <w:rPr>
                                <w:spacing w:val="-1"/>
                                <w:position w:val="-2"/>
                              </w:rPr>
                              <w:t>6</w:t>
                            </w:r>
                            <w:r>
                              <w:rPr>
                                <w:spacing w:val="2"/>
                                <w:position w:val="-2"/>
                              </w:rPr>
                              <w:t>2</w:t>
                            </w:r>
                            <w:r>
                              <w:rPr>
                                <w:position w:val="8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3" w:after="0"/>
                              <w:ind w:left="505" w:right="559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6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  <w:position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position w:val="-2"/>
                              </w:rPr>
                              <w:t>31±3</w:t>
                            </w:r>
                            <w:r>
                              <w:rPr>
                                <w:position w:val="8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3" w:after="0"/>
                              <w:ind w:left="425" w:right="384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23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  <w:position w:val="-2"/>
                              </w:rPr>
                              <w:t>61±</w:t>
                            </w:r>
                            <w:r>
                              <w:rPr>
                                <w:spacing w:val="2"/>
                                <w:position w:val="-2"/>
                              </w:rPr>
                              <w:t>7</w:t>
                            </w:r>
                            <w:r>
                              <w:rPr>
                                <w:position w:val="8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3" w:after="0"/>
                              <w:ind w:left="420" w:right="45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1" w:after="0"/>
                              <w:ind w:left="248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11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59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71</w:t>
                            </w:r>
                            <w:r>
                              <w:rPr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spacing w:val="1"/>
                              </w:rPr>
                              <w:t>±1</w:t>
                            </w:r>
                            <w:r>
                              <w:rPr>
                                <w:spacing w:val="-1"/>
                              </w:rPr>
                              <w:t>4</w:t>
                            </w:r>
                            <w:r>
                              <w:rPr>
                                <w:spacing w:val="2"/>
                              </w:rPr>
                              <w:t>1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1" w:after="0"/>
                              <w:ind w:left="505" w:right="559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6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41±3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1" w:after="0"/>
                              <w:ind w:left="425" w:right="384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23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30±</w:t>
                            </w:r>
                            <w:r>
                              <w:rPr>
                                <w:spacing w:val="2"/>
                              </w:rPr>
                              <w:t>3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1" w:after="0"/>
                              <w:ind w:left="420" w:right="450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1" w:after="0"/>
                              <w:ind w:left="32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5</w:t>
                            </w:r>
                            <w:r>
                              <w:rPr/>
                              <w:t>0 –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59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80</w:t>
                            </w:r>
                            <w:r>
                              <w:rPr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spacing w:val="1"/>
                              </w:rPr>
                              <w:t>±1</w:t>
                            </w:r>
                            <w:r>
                              <w:rPr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spacing w:val="2"/>
                              </w:rPr>
                              <w:t>8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4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55</w:t>
                            </w:r>
                            <w:r>
                              <w:rPr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spacing w:val="1"/>
                              </w:rPr>
                              <w:t>±4</w:t>
                            </w:r>
                            <w:r>
                              <w:rPr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spacing w:val="2"/>
                              </w:rPr>
                              <w:t>3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59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39±1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9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32±3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8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61±</w:t>
                            </w:r>
                            <w:r>
                              <w:rPr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spacing w:val="2"/>
                              </w:rPr>
                              <w:t>9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57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13</w:t>
                            </w:r>
                            <w:r>
                              <w:rPr>
                                <w:spacing w:val="-1"/>
                              </w:rPr>
                              <w:t>±</w:t>
                            </w:r>
                            <w:r>
                              <w:rPr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1" w:after="0"/>
                              <w:ind w:left="275" w:right="244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1" w:after="0"/>
                              <w:ind w:left="27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8</w:t>
                            </w:r>
                            <w:r>
                              <w:rPr/>
                              <w:t>0 –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5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93</w:t>
                            </w:r>
                            <w:r>
                              <w:rPr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spacing w:val="1"/>
                              </w:rPr>
                              <w:t>±1</w:t>
                            </w:r>
                            <w:r>
                              <w:rPr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spacing w:val="2"/>
                              </w:rPr>
                              <w:t>6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4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36</w:t>
                            </w:r>
                            <w:r>
                              <w:rPr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spacing w:val="1"/>
                              </w:rPr>
                              <w:t>±3</w:t>
                            </w:r>
                            <w:r>
                              <w:rPr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spacing w:val="2"/>
                              </w:rPr>
                              <w:t>2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59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39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spacing w:val="2"/>
                              </w:rPr>
                              <w:t>2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22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33±3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23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9±</w:t>
                            </w:r>
                            <w:r>
                              <w:rPr>
                                <w:spacing w:val="2"/>
                              </w:rPr>
                              <w:t>7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57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12</w:t>
                            </w:r>
                            <w:r>
                              <w:rPr>
                                <w:spacing w:val="-1"/>
                              </w:rPr>
                              <w:t>±</w:t>
                            </w:r>
                            <w:r>
                              <w:rPr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spacing w:val="2"/>
                              </w:rPr>
                              <w:t>3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2" w:after="0"/>
                              <w:ind w:left="248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11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59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56</w:t>
                            </w:r>
                            <w:r>
                              <w:rPr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spacing w:val="1"/>
                              </w:rPr>
                              <w:t>±2</w:t>
                            </w:r>
                            <w:r>
                              <w:rPr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spacing w:val="2"/>
                              </w:rPr>
                              <w:t>6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37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80</w:t>
                            </w:r>
                            <w:r>
                              <w:rPr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spacing w:val="1"/>
                              </w:rPr>
                              <w:t>±1</w:t>
                            </w:r>
                            <w:r>
                              <w:rPr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spacing w:val="2"/>
                              </w:rPr>
                              <w:t>9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6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44±1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9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30±3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23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8±</w:t>
                            </w:r>
                            <w:r>
                              <w:rPr>
                                <w:spacing w:val="2"/>
                              </w:rPr>
                              <w:t>4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5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64</w:t>
                            </w:r>
                            <w:r>
                              <w:rPr>
                                <w:spacing w:val="-1"/>
                              </w:rPr>
                              <w:t>±</w:t>
                            </w:r>
                            <w:r>
                              <w:rPr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spacing w:val="2"/>
                              </w:rPr>
                              <w:t>8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1" w:after="0"/>
                              <w:ind w:left="32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5</w:t>
                            </w:r>
                            <w:r>
                              <w:rPr/>
                              <w:t>0 –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5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77</w:t>
                            </w:r>
                            <w:r>
                              <w:rPr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spacing w:val="1"/>
                              </w:rPr>
                              <w:t>±2</w:t>
                            </w:r>
                            <w:r>
                              <w:rPr>
                                <w:spacing w:val="-1"/>
                              </w:rPr>
                              <w:t>3</w:t>
                            </w:r>
                            <w:r>
                              <w:rPr>
                                <w:spacing w:val="2"/>
                              </w:rPr>
                              <w:t>1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37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80</w:t>
                            </w:r>
                            <w:r>
                              <w:rPr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spacing w:val="1"/>
                              </w:rPr>
                              <w:t>±1</w:t>
                            </w:r>
                            <w:r>
                              <w:rPr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spacing w:val="2"/>
                              </w:rPr>
                              <w:t>4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59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38±1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22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33±3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8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45±</w:t>
                            </w:r>
                            <w:r>
                              <w:rPr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15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48</w:t>
                            </w:r>
                            <w:r>
                              <w:rPr>
                                <w:spacing w:val="-1"/>
                              </w:rPr>
                              <w:t>±</w:t>
                            </w:r>
                            <w:r>
                              <w:rPr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spacing w:val="2"/>
                              </w:rPr>
                              <w:t>1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72" w:after="0"/>
                              <w:ind w:left="306" w:right="213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46" w:after="0"/>
                              <w:ind w:left="279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8</w:t>
                            </w:r>
                            <w:r>
                              <w:rPr/>
                              <w:t>0 –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1" w:after="0"/>
                              <w:ind w:left="20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86</w:t>
                            </w:r>
                            <w:r>
                              <w:rPr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spacing w:val="1"/>
                              </w:rPr>
                              <w:t>±6</w:t>
                            </w:r>
                            <w:r>
                              <w:rPr>
                                <w:spacing w:val="2"/>
                              </w:rPr>
                              <w:t>2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1" w:after="0"/>
                              <w:ind w:left="137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89</w:t>
                            </w:r>
                            <w:r>
                              <w:rPr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spacing w:val="1"/>
                              </w:rPr>
                              <w:t>±2</w:t>
                            </w:r>
                            <w:r>
                              <w:rPr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1" w:after="0"/>
                              <w:ind w:left="16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37±1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1" w:after="0"/>
                              <w:ind w:left="227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>29±1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1" w:after="0"/>
                              <w:ind w:left="20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46±</w:t>
                            </w:r>
                            <w:r>
                              <w:rPr>
                                <w:spacing w:val="2"/>
                              </w:rPr>
                              <w:t>8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21" w:after="0"/>
                              <w:ind w:left="152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47</w:t>
                            </w:r>
                            <w:r>
                              <w:rPr>
                                <w:spacing w:val="-1"/>
                              </w:rPr>
                              <w:t>±</w:t>
                            </w:r>
                            <w:r>
                              <w:rPr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spacing w:val="2"/>
                              </w:rPr>
                              <w:t>3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6" w:after="0"/>
                              <w:ind w:left="248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11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59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  <w:position w:val="-2"/>
                              </w:rPr>
                              <w:t>148</w:t>
                            </w:r>
                            <w:r>
                              <w:rPr>
                                <w:spacing w:val="-1"/>
                                <w:position w:val="-2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position w:val="-2"/>
                              </w:rPr>
                              <w:t>±2</w:t>
                            </w:r>
                            <w:r>
                              <w:rPr>
                                <w:spacing w:val="-1"/>
                                <w:position w:val="-2"/>
                              </w:rPr>
                              <w:t>3</w:t>
                            </w:r>
                            <w:r>
                              <w:rPr>
                                <w:spacing w:val="2"/>
                                <w:position w:val="-2"/>
                              </w:rPr>
                              <w:t>9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  <w:position w:val="-2"/>
                              </w:rPr>
                              <w:t>277</w:t>
                            </w:r>
                            <w:r>
                              <w:rPr>
                                <w:spacing w:val="-1"/>
                                <w:position w:val="-2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position w:val="-2"/>
                              </w:rPr>
                              <w:t>±4</w:t>
                            </w:r>
                            <w:r>
                              <w:rPr>
                                <w:spacing w:val="-1"/>
                                <w:position w:val="-2"/>
                              </w:rPr>
                              <w:t>4</w:t>
                            </w:r>
                            <w:r>
                              <w:rPr>
                                <w:spacing w:val="2"/>
                                <w:position w:val="-2"/>
                              </w:rPr>
                              <w:t>1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6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  <w:position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position w:val="-2"/>
                              </w:rPr>
                              <w:t>44±2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9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2"/>
                                <w:position w:val="-2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position w:val="-2"/>
                              </w:rPr>
                              <w:t>31±2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23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  <w:position w:val="-2"/>
                              </w:rPr>
                              <w:t>28±</w:t>
                            </w:r>
                            <w:r>
                              <w:rPr>
                                <w:spacing w:val="2"/>
                                <w:position w:val="-2"/>
                              </w:rPr>
                              <w:t>8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57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  <w:position w:val="-2"/>
                              </w:rPr>
                              <w:t>123</w:t>
                            </w:r>
                            <w:r>
                              <w:rPr>
                                <w:spacing w:val="-1"/>
                                <w:position w:val="-2"/>
                              </w:rPr>
                              <w:t>±</w:t>
                            </w:r>
                            <w:r>
                              <w:rPr>
                                <w:spacing w:val="1"/>
                                <w:position w:val="-2"/>
                              </w:rPr>
                              <w:t>2</w:t>
                            </w:r>
                            <w:r>
                              <w:rPr>
                                <w:spacing w:val="2"/>
                                <w:position w:val="-2"/>
                              </w:rPr>
                              <w:t>1</w:t>
                            </w:r>
                            <w:r>
                              <w:rPr>
                                <w:position w:val="9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3" w:after="0"/>
        <w:ind w:left="-37" w:right="-37" w:hanging="0"/>
        <w:jc w:val="center"/>
        <w:rPr/>
      </w:pPr>
      <w:r>
        <w:rPr>
          <w:b/>
          <w:w w:val="99"/>
        </w:rPr>
        <w:t>Fr</w:t>
      </w:r>
      <w:r>
        <w:rPr>
          <w:b/>
          <w:spacing w:val="1"/>
          <w:w w:val="99"/>
        </w:rPr>
        <w:t>e</w:t>
      </w:r>
      <w:r>
        <w:rPr>
          <w:b/>
          <w:w w:val="99"/>
        </w:rPr>
        <w:t>q</w:t>
      </w:r>
      <w:r>
        <w:rPr>
          <w:b/>
          <w:spacing w:val="-1"/>
          <w:w w:val="99"/>
        </w:rPr>
        <w:t>u</w:t>
      </w:r>
      <w:r>
        <w:rPr>
          <w:b/>
          <w:w w:val="99"/>
        </w:rPr>
        <w:t>ency</w:t>
      </w:r>
    </w:p>
    <w:p>
      <w:pPr>
        <w:pStyle w:val="Normal"/>
        <w:ind w:left="231" w:right="229" w:hanging="0"/>
        <w:jc w:val="center"/>
        <w:rPr/>
      </w:pPr>
      <w:r>
        <w:rPr>
          <w:b/>
          <w:spacing w:val="1"/>
          <w:w w:val="99"/>
        </w:rPr>
        <w:t>(H</w:t>
      </w:r>
      <w:r>
        <w:rPr>
          <w:b/>
          <w:w w:val="99"/>
        </w:rPr>
        <w:t>z)</w:t>
      </w:r>
    </w:p>
    <w:p>
      <w:pPr>
        <w:pStyle w:val="Normal"/>
        <w:spacing w:before="33" w:after="0"/>
        <w:ind w:left="-37" w:right="-37" w:hanging="0"/>
        <w:jc w:val="center"/>
        <w:rPr/>
      </w:pPr>
      <w:r>
        <w:br w:type="column"/>
      </w:r>
      <w:r>
        <w:rPr>
          <w:b/>
        </w:rPr>
        <w:t>S</w:t>
      </w:r>
      <w:r>
        <w:rPr>
          <w:b/>
          <w:spacing w:val="-1"/>
        </w:rPr>
        <w:t>p</w:t>
      </w:r>
      <w:r>
        <w:rPr>
          <w:b/>
        </w:rPr>
        <w:t>e</w:t>
      </w:r>
      <w:r>
        <w:rPr>
          <w:b/>
          <w:spacing w:val="1"/>
        </w:rPr>
        <w:t>ct</w:t>
      </w:r>
      <w:r>
        <w:rPr>
          <w:b/>
        </w:rPr>
        <w:t>r</w:t>
      </w:r>
      <w:r>
        <w:rPr>
          <w:b/>
          <w:spacing w:val="1"/>
        </w:rPr>
        <w:t>a</w:t>
      </w:r>
      <w:r>
        <w:rPr>
          <w:b/>
        </w:rPr>
        <w:t>l</w:t>
      </w:r>
      <w:r>
        <w:rPr>
          <w:b/>
          <w:spacing w:val="-7"/>
        </w:rPr>
        <w:t xml:space="preserve"> </w:t>
      </w:r>
      <w:r>
        <w:rPr>
          <w:b/>
          <w:w w:val="99"/>
        </w:rPr>
        <w:t>I</w:t>
      </w:r>
      <w:r>
        <w:rPr>
          <w:b/>
          <w:spacing w:val="-1"/>
          <w:w w:val="99"/>
        </w:rPr>
        <w:t>n</w:t>
      </w:r>
      <w:r>
        <w:rPr>
          <w:b/>
          <w:spacing w:val="1"/>
          <w:w w:val="99"/>
        </w:rPr>
        <w:t>t</w:t>
      </w:r>
      <w:r>
        <w:rPr>
          <w:b/>
          <w:w w:val="99"/>
        </w:rPr>
        <w:t>en</w:t>
      </w:r>
      <w:r>
        <w:rPr>
          <w:b/>
          <w:spacing w:val="2"/>
          <w:w w:val="99"/>
        </w:rPr>
        <w:t>s</w:t>
      </w:r>
      <w:r>
        <w:rPr>
          <w:b/>
          <w:w w:val="99"/>
        </w:rPr>
        <w:t>ity</w:t>
      </w:r>
    </w:p>
    <w:p>
      <w:pPr>
        <w:pStyle w:val="Normal"/>
        <w:ind w:left="534" w:right="533" w:hanging="0"/>
        <w:jc w:val="center"/>
        <w:rPr/>
      </w:pPr>
      <w:r>
        <w:rPr>
          <w:b/>
          <w:spacing w:val="1"/>
          <w:w w:val="99"/>
        </w:rPr>
        <w:t>(</w:t>
      </w:r>
      <w:r>
        <w:rPr>
          <w:b/>
          <w:w w:val="99"/>
        </w:rPr>
        <w:t>d</w:t>
      </w:r>
      <w:r>
        <w:rPr>
          <w:b/>
          <w:spacing w:val="1"/>
          <w:w w:val="99"/>
        </w:rPr>
        <w:t>B</w:t>
      </w:r>
      <w:r>
        <w:rPr>
          <w:b/>
          <w:w w:val="99"/>
        </w:rPr>
        <w:t>)</w:t>
      </w:r>
    </w:p>
    <w:p>
      <w:pPr>
        <w:pStyle w:val="Normal"/>
        <w:spacing w:before="33" w:after="0"/>
        <w:ind w:left="-37" w:right="1811" w:hanging="0"/>
        <w:jc w:val="center"/>
        <w:rPr/>
      </w:pPr>
      <w:r>
        <w:br w:type="column"/>
      </w:r>
      <w:r>
        <w:rPr>
          <w:b/>
          <w:w w:val="99"/>
        </w:rPr>
        <w:t>Dur</w:t>
      </w:r>
      <w:r>
        <w:rPr>
          <w:b/>
          <w:spacing w:val="1"/>
          <w:w w:val="99"/>
        </w:rPr>
        <w:t>at</w:t>
      </w:r>
      <w:r>
        <w:rPr>
          <w:b/>
          <w:w w:val="99"/>
        </w:rPr>
        <w:t>i</w:t>
      </w:r>
      <w:r>
        <w:rPr>
          <w:b/>
          <w:spacing w:val="1"/>
          <w:w w:val="99"/>
        </w:rPr>
        <w:t>o</w:t>
      </w:r>
      <w:r>
        <w:rPr>
          <w:b/>
          <w:w w:val="99"/>
        </w:rPr>
        <w:t>n</w:t>
      </w:r>
    </w:p>
    <w:p>
      <w:pPr>
        <w:pStyle w:val="Normal"/>
        <w:ind w:left="164" w:right="2015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115820</wp:posOffset>
                </wp:positionH>
                <wp:positionV relativeFrom="paragraph">
                  <wp:posOffset>194945</wp:posOffset>
                </wp:positionV>
                <wp:extent cx="3925570" cy="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440" cy="0"/>
                          <a:chOff x="0" y="0"/>
                          <a:chExt cx="39254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5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6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2640" y="0"/>
                              <a:ext cx="32328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0"/>
                                <a:ext cx="3227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90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9080" y="0"/>
                                  <a:ext cx="24879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24822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76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8120" y="0"/>
                                      <a:ext cx="18644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120" y="0"/>
                                        <a:ext cx="1857960" cy="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4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14160" y="0"/>
                                          <a:ext cx="124380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" y="0"/>
                                            <a:ext cx="1238400" cy="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3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3760" y="0"/>
                                              <a:ext cx="674280" cy="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760" y="0"/>
                                                <a:ext cx="668520" cy="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68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15.35pt;width:309.05pt;height:0pt" coordorigin="3332,307" coordsize="6181,0">
                <v:group id="shape_0" style="position:absolute;left:3332;top:307;width:6181;height:0">
                  <v:line id="shape_0" from="3332,307" to="4422,30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4422;top:307;width:5091;height:0">
                    <v:line id="shape_0" from="4423,307" to="4431,307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4431;top:307;width:5082;height:0">
                      <v:line id="shape_0" from="4432,307" to="5595,307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5596;top:307;width:3918;height:0">
                        <v:line id="shape_0" from="5596,307" to="5604,307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5605;top:307;width:3909;height:0">
                          <v:line id="shape_0" from="5605,307" to="6577,307" stroked="t" o:allowincell="f" style="position:absolute;mso-position-horizont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6578;top:307;width:2936;height:0">
                            <v:line id="shape_0" from="6578,307" to="6587,307" stroked="t" o:allowincell="f" style="position:absolute;mso-position-horizont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6587;top:307;width:2926;height:0">
                              <v:line id="shape_0" from="6588,307" to="7554,307" stroked="t" o:allowincell="f" style="position:absolute;mso-position-horizontal-relative:page">
                                <v:stroke color="black" weight="684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7555;top:307;width:1958;height:0">
                                <v:line id="shape_0" from="7555,307" to="7563,307" stroked="t" o:allowincell="f" style="position:absolute;mso-position-horizontal-relative:page">
                                  <v:stroke color="black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564;top:307;width:1949;height:0">
                                  <v:line id="shape_0" from="7564,307" to="8451,307" stroked="t" o:allowincell="f" style="position:absolute;mso-position-horizont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8452;top:307;width:1061;height:0">
                                    <v:line id="shape_0" from="8452,307" to="8460,307" stroked="t" o:allowincell="f" style="position:absolute;mso-position-horizont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8461;top:307;width:1052;height:0">
                                      <v:line id="shape_0" from="8461,307" to="9513,307" stroked="t" o:allowincell="f" style="position:absolute;mso-position-horizontal-relative:page">
                                        <v:stroke color="black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3"/>
          <w:w w:val="99"/>
        </w:rPr>
        <w:t>(</w:t>
      </w:r>
      <w:r>
        <w:rPr>
          <w:b/>
          <w:spacing w:val="-3"/>
          <w:w w:val="99"/>
        </w:rPr>
        <w:t>m</w:t>
      </w:r>
      <w:r>
        <w:rPr>
          <w:b/>
          <w:spacing w:val="-1"/>
          <w:w w:val="99"/>
        </w:rPr>
        <w:t>s</w:t>
      </w:r>
      <w:r>
        <w:rPr>
          <w:b/>
          <w:w w:val="99"/>
        </w:rPr>
        <w:t>)</w:t>
      </w:r>
    </w:p>
    <w:p>
      <w:pPr>
        <w:sectPr>
          <w:type w:val="continuous"/>
          <w:pgSz w:w="11920" w:h="16838"/>
          <w:pgMar w:left="0" w:right="1220" w:gutter="0" w:header="0" w:top="20" w:footer="1014" w:bottom="1071"/>
          <w:cols w:num="5" w:equalWidth="false" w:sep="false">
            <w:col w:w="2150" w:space="240"/>
            <w:col w:w="757" w:space="846"/>
            <w:col w:w="908" w:space="870"/>
            <w:col w:w="1515" w:space="774"/>
            <w:col w:w="263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ble </w:t>
      </w:r>
      <w:r>
        <w:rPr>
          <w:spacing w:val="-1"/>
          <w:sz w:val="24"/>
          <w:szCs w:val="24"/>
        </w:rPr>
        <w:t>2</w:t>
      </w:r>
      <w:r>
        <w:rPr>
          <w:sz w:val="24"/>
          <w:szCs w:val="24"/>
        </w:rPr>
        <w:t xml:space="preserve">, Domination of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ound </w:t>
      </w:r>
      <w:r>
        <w:rPr>
          <w:spacing w:val="3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od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o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247" w:type="dxa"/>
        <w:jc w:val="left"/>
        <w:tblInd w:w="133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31"/>
        <w:gridCol w:w="3493"/>
        <w:gridCol w:w="2723"/>
      </w:tblGrid>
      <w:tr>
        <w:trPr>
          <w:trHeight w:val="526" w:hRule="exact"/>
        </w:trPr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8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avior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2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ion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  <w:r>
              <w:rPr>
                <w:b/>
                <w:spacing w:val="1"/>
                <w:sz w:val="24"/>
                <w:szCs w:val="24"/>
              </w:rPr>
              <w:t xml:space="preserve"> S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54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iod</w:t>
            </w:r>
          </w:p>
        </w:tc>
      </w:tr>
      <w:tr>
        <w:trPr>
          <w:trHeight w:val="736" w:hRule="exact"/>
        </w:trPr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82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  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ior</w:t>
            </w:r>
          </w:p>
        </w:tc>
        <w:tc>
          <w:tcPr>
            <w:tcW w:w="3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9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pl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k</w:t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0 – 07.00</w:t>
            </w:r>
          </w:p>
          <w:p>
            <w:pPr>
              <w:pStyle w:val="Normal"/>
              <w:widowControl w:val="false"/>
              <w:ind w:lef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1.00</w:t>
            </w:r>
          </w:p>
        </w:tc>
      </w:tr>
      <w:tr>
        <w:trPr>
          <w:trHeight w:val="1224" w:hRule="exact"/>
        </w:trPr>
        <w:tc>
          <w:tcPr>
            <w:tcW w:w="3031" w:type="dxa"/>
            <w:tcBorders/>
          </w:tcPr>
          <w:p>
            <w:pPr>
              <w:pStyle w:val="Normal"/>
              <w:widowControl w:val="false"/>
              <w:spacing w:before="47" w:after="0"/>
              <w:ind w:lef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al 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ior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spacing w:before="47" w:after="0"/>
              <w:ind w:left="1085" w:right="1264" w:hanging="94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k,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before="47" w:after="0"/>
              <w:ind w:lef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3.00</w:t>
            </w:r>
          </w:p>
          <w:p>
            <w:pPr>
              <w:pStyle w:val="Normal"/>
              <w:widowControl w:val="false"/>
              <w:ind w:lef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9.00</w:t>
            </w:r>
          </w:p>
          <w:p>
            <w:pPr>
              <w:pStyle w:val="Normal"/>
              <w:widowControl w:val="false"/>
              <w:ind w:lef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 – 23.00</w:t>
            </w:r>
          </w:p>
          <w:p>
            <w:pPr>
              <w:pStyle w:val="Normal"/>
              <w:widowControl w:val="false"/>
              <w:ind w:lef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 – 03.00</w:t>
            </w:r>
          </w:p>
        </w:tc>
      </w:tr>
      <w:tr>
        <w:trPr>
          <w:trHeight w:val="672" w:hRule="exact"/>
        </w:trPr>
        <w:tc>
          <w:tcPr>
            <w:tcW w:w="3031" w:type="dxa"/>
            <w:tcBorders/>
          </w:tcPr>
          <w:p>
            <w:pPr>
              <w:pStyle w:val="Normal"/>
              <w:widowControl w:val="false"/>
              <w:spacing w:before="47" w:after="0"/>
              <w:ind w:lef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ior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spacing w:before="47" w:after="0"/>
              <w:ind w:left="9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ple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rog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before="47" w:after="0"/>
              <w:ind w:lef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 – 09.00</w:t>
            </w:r>
          </w:p>
          <w:p>
            <w:pPr>
              <w:pStyle w:val="Normal"/>
              <w:widowControl w:val="false"/>
              <w:ind w:lef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 – 01.00</w:t>
            </w:r>
          </w:p>
        </w:tc>
      </w:tr>
      <w:tr>
        <w:trPr>
          <w:trHeight w:val="738" w:hRule="exact"/>
        </w:trPr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vior</w:t>
            </w:r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102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le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k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5.00</w:t>
            </w:r>
          </w:p>
          <w:p>
            <w:pPr>
              <w:pStyle w:val="Normal"/>
              <w:widowControl w:val="false"/>
              <w:ind w:lef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 – 05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20" w:h="16838"/>
      <w:pgMar w:left="0" w:right="1220" w:gutter="0" w:header="0" w:top="20" w:footer="1014" w:bottom="1071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f53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f5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535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f535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3:00Z</dcterms:created>
  <dc:creator/>
  <dc:description/>
  <dc:language>en-US</dc:language>
  <cp:lastModifiedBy>Amron</cp:lastModifiedBy>
  <dcterms:modified xsi:type="dcterms:W3CDTF">2015-02-06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